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R - Rate of Return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rksheet calculates the rate  of return of a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 of  return  is  notionally equivalent  to  the  intere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rate that reduces the net  present value of th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zero.  (The  net present  value of  a cash  flow a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ount rates is calculated by the NPV workshee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of  return is one  measure of the  value of a 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akes  into account the time  value of money (NPV 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).   The  higher the  rate  of  return,  the mor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 future earnings  and  costs before  the projec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profi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ways to calculate rate of retur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ssumptions  about financing sources and  profit re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ies.   This  worksheet  uses  three  methods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  The PAYOUT worksheet (on  the Volume 1B disk)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payout  schedule, given the  cash flow and 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ans and investments.  That  worksheet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and negative  balances accruing to the  projec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a goal-seeking  option to  find the  loan interest 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s the project closing balance  to zero.  This is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alculating a rate of return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CALCULA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tated above,  thi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ree methods.   Each method corresponds to  a diffe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ssumptions about  financing sources  and profit  re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ies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typically lead to different values for the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  not mean that  one is right  and the others  are w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one is  correct according  to its  set of  assum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descriptions include a  discussion of the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advantages of each method of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2 Internal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(and simplest) method of calculating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loans and investments make the same rate of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ject being  evaluated.  For example, if the 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 by this  method is  30%,  the assumption  i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 on money borrowed  to finance this project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ield  obtained  by reinvesting  the  profits  are both  30%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theless, this  method of  calculating rate  of retur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widely used.   The result  of this  method is  know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rate  of return  (IRR) because it  makes no 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(such as discount or  reinvestment rates) outside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RR method may fall down  when the cash flow is not '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ed'.  The typical well-behaved cash flow has cash outfl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, followed by cash  inflows.  When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hange of sign in the  cash flow values, this method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rates of return.  Such cash flows can occur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come acceleration projects in the resource industries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itial  investment leads  to an increased  cash flow 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, but a reduced cash flow (over the 'do nothing'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ater  years as  the accelerated  resource depletion  t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.  The cash flow for this project (compared with 'do nothi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out  negative, becomes  positive, then returns  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Application  of the simple  method can yield two 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-  one reasonable, and  one ridiculously large.  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is mathematically correct, but  assumes one could ob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ate of  return by reinvesting the profits  from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s not usually prac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3 Modified Internal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method avoids the  multiple rate of retur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counting all cash outflows to  a single value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using a specified discount  rate.  This single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of as the amount that would  have to be invested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rate to support the outflows.  The cash outflow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is single outflow in  period zero to giv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flow (which  is then 'well behaved').  The rate  of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h  flow is  calculated using  the method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umption  behind this method  is that an amount  is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t the discount rate and the proceeds are used to fin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outflows.  The  rate of return is the rate  which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 to yield  (if invested)  in order  to retur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 cash flows  (in  amount  and timing)  as  the cash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4 Financial Management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method goes one  step further.  It begin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method, by discounting all  cash outflows to a sing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pening period using  the specified discount rate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s the amount that would accrue in the final period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inflows were reinvested at  a specified reinvestmen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der of the project duration.  The rate of retur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s  the rate which the  single value in the  open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to  yield (if invested) in order to  accru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as  the reinvested  cash inflow values  yield in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4 Gener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 many sets  of assumptions  which one  coul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valuating  a project.  Each  of the methods 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its  flaws.  The first  assumes that surpluses yield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of return if reinvested (though  supluses do not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 of return  is applied  to  a well-behaved  cash flow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and  third methods  do  not  take  proper accou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cits and surpluses that occur  during the lif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YOUT worksheet  calculates a payout schedule  for 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ts  cash flow and  borrowing and reinvestment  r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calculates the closing balance  for each period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 rate depending  on the sign  of the  bala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pect,  it may be thought  of as 'more accurate'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 goal-seeking option, which  yields the borrowing 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s  to zero  the closing  balance  in the  final period 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 a breakeven  project).   Experimenting  with the  P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 can give a better  understanding of rate of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OUT  worksheet is  contained  on  the Volume  1B  disk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USING 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1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of the ROR worksheet offers seven options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).  The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 leads to  a menu  of the  items you  ma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-menu  allows you to  enter the cash flow 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the number  of periods corresponding to  a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rate  for cash outflows, the  reinvestmen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inflows, and  a first estimate of the  intern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   The  input process  is  described  in mor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 blanks out  all input  data and  result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confirmation that this is what you intend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 for  clearing  the   worksheet  before  enter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irely new set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culate option performs  all calculation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ree rates of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ws  the results of  the calculations.  If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 eleven periods in  the cash flow (ie.  i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bottom  of the home screen) this  option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menu that  allows you to scroll the  cash flo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and down to view the entire cash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graphs are  available in this worksheet.   O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flow and cumulative cash flow.  The other show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value of  the cash flow at discount  rate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100 percent.  Both graphs can be displayed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olor,  as line  charts, bar  charts, or  scatter (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 option prints the cash flow, cumulative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sult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 this option (and confirm  it when reques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worksheet is lost  and replaced by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 agenda.    From  there,  you  can   loa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.  Note confirmation is required befor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eds because it overwrites the worksheet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2 Inpu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 option in the main  menu leads to a  sub-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 options -  Cashflow,  Periods/Yr,  DiscRate, ReinvRa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IRR.  Each option allows you to enter part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hflow option allows you  to enter cash flow valu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.  This  option places the  cell pointer  at the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flow column,  and moves it down one cell  each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If you want  to enter the entire cash flow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ach number  in turn and press the Enter  key afte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A value  must be  entered  for each  period cov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 duration of  the project  and starting  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.  If the cash flow  value for a particular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ero, enter zero.  Do not leave the cell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Period  zero is  now,  period one  is  one period  (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nth, or whatever) h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Cash outflows  must be entered as  negative numbers;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lows must be entered as positi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want to enter  the whole cash flow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djust a  cash flow you've already entered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cursor movement  keys to  place the  cell pointer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you want to change, and re-type it in normal 1-2-3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the Enter key, the macro will move the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one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ro  which drives  this process has  no way 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ve  finished entering  or changing  data.  When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, you must break out of  the macro and re-invok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o do this, hold down the Ctrl key and press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L flag at the top of the screen will go out.  The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lt key and press I to invoke the inpu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iods/Yr option  accepts  the number  of perio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 to a year.  If you  have annual data, you must e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have monthly data,  enter 12.   This parameter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e discount and reinvestment  rates you enter from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rates  per period.  It is also used  to conver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turn  from rates  per period to  annual rates.  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your  data represents,  you always  enter rates, 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as annual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 choice in the  input menu is DiscRate. 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enter  the annual rate used to discount  cash outflow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eriod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choice  is ReinvRate.  It allows you 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re-investment rate  used to accumulate the  futur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ash inflows in the fin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nal option is EstIRR.   Normally, you should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zero, and  the worksheet will choose its own  first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 rate of return.   The worksheet will choose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 close to  the first  change of sign  of the 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If the graph of net  present value crosses the X-ax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ce,  there is more  than one  internal rate of  retur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ase, you  may enter  a discount  rate close  to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ossing, and the worksheet will calculate its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three options expect to receive only one numb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 number, simply select  the option from the  inpu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the number, and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3 Graph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rksheet can produce two different graphs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or  monochrome display.  Each graph  can take the form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graph, a  bar  chart,  or a  scatter  graph (point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lines).   These are  selected by means  of a 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hflow graph displays the cash flow and cumulativ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by period.  The form of the graph will be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was last  displayed.  The  NPV graph  shows the 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against  the discount rate in  steps of 5% from  0%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ws  how the net present  value behaves as future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ed more  or less heavily.   The discount rate (if  an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the graph  crosses  the X-axis  represents  the ra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s the net  present value of the cash flow  to zer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n as the internal rate of return of the cash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ype option presents a sub-menu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rm of  the graph.   The three  choices are  Line, Ba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tter.  Each choice  re-displays the last graph 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, then returns to the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choice - Options -  allows you to choo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nochrome (B&amp;W)  monitor for the display.   Again,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-displays the last graph on the selected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1 A Simpl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example illustrates  the use  of this  worksheet fo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-behaved cash  flow.  You have  been given the 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a note  for $15,000.  The note will return  $5,00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first  year, $7,000 at the end of  the second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,000 at the end of the third year.  What is the intern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of  this investment?   Assuming you  plan to  re-inv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from the note at 13% until the end of the third yea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 rate of return  of this plan  over the three 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, method two does not apply in this case,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one cash outflow in period zer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     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NTER}         Select the Input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 1 {ENTER}     Number of periods per year (the data is annu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 Select the Cashflow option.  The cell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o to the top of the cash flow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5000 {ENTER}  Value  for period  zero  (now).  Since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yment (ie.  a cash outflow)  it is enter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gative number.   When you  press the 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ell pointer  will move down to  the nex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th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0 {ENTER}    Value returned at the end of the first y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a cash in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00 {ENTER}    Value returned at the end of the second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000 {ENTER}    Value returned at the end of the third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trl}{Break}   To terminate  the input  loop, hold down 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 and press the Break 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lt} I         To re-invoke the input menu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press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13 {ENTER}    Re-investment rate, as an annual perce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 Select the  Calc option.  The rate  of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calculated using the three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              Select the Graph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{ENTER}    Whenever you enter the graph menu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you  to enter a  second title lin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s.  You  may leave this line  blank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short description.  To  get rid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before typing a new one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This option  displays a  graph of the 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against  the discount rates.  Press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return to the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L             If the graph is not  already a line grap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the  Type sub-menu to specify  a lin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raph will be  re-displayed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turn to the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2 An Accelerated Incom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projects  in  the   resources  industry  are  aim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ing resource  recoveries.  This  leads to  increase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s  in early  years,  followed by  compensating decreased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s in later years.  Thus the  cash flow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lows (the  investment), followed by  a series of  inf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cash flows) followed by  another series of outf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uced cash flows).  This is not a 'well-behaved' cash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 considering  the  value  of  an  enhanced 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.  The  immediate cost  of this project  is $600.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cash  flows in the  next three  years by $800,  $5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0 respectively.  In  the three years after  that, however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s will be  reduced by $200, $500, and  $800 respective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 know the  rate of  return of  this project.   Futu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lows can be discounted at 10% p.a., and you can re-inve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lows at 18% p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     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NTER}         Select the input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1 {ENTER}     Number of periods  per year (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 Select the  Cashflow option  from the 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ell  pointer will go  to the top ce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sh flow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600 {ENTER}    Initial  investment (in  period  zero). 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will move down to the next perio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00 {ENTER}     Increases in cash flows in the first thre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0 {EN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{ENT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200 {ENTER}    Decreases in cash flows in the next thre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500 {EN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800 {ENT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trl}{Break}   Hold down the Ctrl key  and press the Break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 out of  the macro.  The CTL flag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the screen will go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I           To re-invoke the input menu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press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10 {ENTER}    Select the  DiscRate option  in the input 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 the rate  used  to  discount negativ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lows back to period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18 {ENTER}    Select the ReinvRate option in the inpu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 the re-investment  rate  for positiv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               Invoke the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ults  of the  calculation show that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of  return is 24%.   But if  you can only  dis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cash outflows  at 10% p.a.  (instead of  the 24%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 assumes), the rate of  return falls to almost zero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you can guarantee an 18% return on the cash in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te of return is still only 13.05%.  At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be intrigued about this cash flow.  One wa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to  examine  its net  present  value unde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count rates.  To do this,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              Select the grap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{ENTER}    Each time you  invoke the graph menu, 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enter the  second title  line for 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 any   short  description.   To   re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 description  before  typing a  new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ess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Select the NPV option in the graph men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raph  of  the  net present  value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ual discount rates.  Press any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L             Select a  line graph.  The graph 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re-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raph  shows that  the net  present value  pea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$50  when the discount  rate is around 40%. 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 that  you   can  get  a  40%  rate   of  re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ments,  which is  unlikely.   And even  then, the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 value  is  very  small.   Clearly  this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table project, even though  the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mpressive.  You will also see that the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crosses the X-axis at  two points.  The work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ge on  the leftmost  point, unless  you enter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imate  of  the rate  of  return  that  is clos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most one.  To find the  rightmost rate of retur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ay)  65 for  EstIRR  in  the input  menu,  and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exit from the menus,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            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        Exit to 1-2-3  READY mode.  If you  wa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ain  menu, hold down the Alt  ke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Tree for ROR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   -  Enter Cashflow Values and Discount/Reinvestmen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Periods/Yr  -  Enter number of period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ashflow    -  Enter cashflow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iscRate    -  Enter annual discount rate for cash out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ReinvRate   -  Enter annual reinvestment rate for cash in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   - 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   -  Clear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o       -  Cancel "Blank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es      -  Yes, Erase all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     -  Calculat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 -  Show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own     -  Scroll down o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Up       -  Scroll up o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- 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   -  Display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ashflow -  Display cashflow and cumulative cash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PV      -  Display net present value vs. discoun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Type     -  Select line graph, bar chart, or scatter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Line     -  Display lin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Bar      -  Display bar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Scatter  -  Display scatter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Options  -  Choose color or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Color    -  Display graphs i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B&amp;W      -  Display graphs i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-  Return to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   -  Pri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  -  Return to Worksheet Selection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o       -  Do not clear this worksheet. 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es      -  Clear this worksheet.  Go to selection agen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     -  Exit to 1-2-3 READY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  ROR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